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ŠIBENSKO-KNINSKA ŽU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G R A D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Š I B E N I 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</w:t>
      </w:r>
      <w:r>
        <w:rPr>
          <w:rFonts w:cs="Arial Narrow" w:ascii="Arial Narrow" w:hAnsi="Arial Narrow"/>
          <w:b/>
          <w:sz w:val="18"/>
          <w:szCs w:val="18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V. Odluke Vlade Republike Hrvatske  o kriterijima i mjerilima za utvrđivanje bilančnih prava za financiranje minimalnog financijskog standarda javnih potreba osnovnog školstva u 2023. godini ("Narodne novine", broj 8/23), Proračuna Grada Šibenika za 2023. godinu („Službeni glasnik Grada Šibenika“, broj 12/22)  i članka 37. Statuta Grada Šibenika („Službeni glasnik Grada Šibenika“, broj 2/21), Gradsko vijeće Grada Šibenika na 13. sjednici od 16. ožujka 2023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23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Ovom Odlukom utvrđuju se sredstva za financiranje minimalnog financijskog standarda decentraliziranih funkcija osnovnog školstva Grada Šibenika za 2023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center"/>
        <w:rPr/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 Odluke o kriterijima i mjerilima za utvrđivanje bilančnih prava za financiranje minimalnog financijskog standarda javnih potreba osnovnog školstva u 2023. godini („Narodne novine“, broj 8/23), Grad Šibenik ostvario je bilančna prava za financiranje minimalnog financijskog standarda osnovnih škola u ukupnom iznosu od 1.115.080 EUR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terijalni i financijski rashodi i rashodi za materijal i dijelove za tekuće i investicijsko održavanje, usluge tekućeg i investicijskog održavanja (u daljnjem tekstu: tekuće i </w:t>
      </w:r>
    </w:p>
    <w:p>
      <w:pPr>
        <w:pStyle w:val="Normal"/>
        <w:ind w:left="106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cijsko održavanje)</w:t>
        <w:tab/>
        <w:tab/>
        <w:tab/>
        <w:tab/>
        <w:tab/>
        <w:tab/>
        <w:t>929.771 EUR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 xml:space="preserve"> </w:t>
        <w:tab/>
        <w:t>185.309 EUR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5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ind w:firstLine="1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MATERIJALNI I FINANCIJSKI RASHOD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iterij za utvrđivanje visine sredstava za materijalne i financijske rashode  u 2023. godini je iznos bilančnih prava za 2022. godinu, sukladno opsegu djelatnosti osnovnih škola, te su sredstva planirana prema Uputama za izradu proračuna jedinica lokalne i područne (regionalne) samouprave za razdoblje 2023.-2025.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cirana sredstva za financiranje materijalnih (skupina 32)  i financijskih (skupina 34) rashoda za 2023. godinu  u iznosu od 846.514 EUR, rasporediti će se na sljedeće podskupin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321 – naknade troškova zaposlenima, te pripadajuće podskupin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1  službena putov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3  stručno usavršavanje zaposl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2 – rashode za materijal i energiju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3  energij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5  sitni inventar i auto gum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7  službena, radna i zaštitna odjeća i obuć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323 – rashodi za usluge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31  usluge telefona, pošte i prijevo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3  usluge promidžbe i informiranj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34  kom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5 zakupnine i najamn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6 zdravstvene i veterinarsk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7  intelektualne i osob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8  rač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9  ostale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9 – ostali nespomenuti rashodi poslovanja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92  premije osiguranj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93 reprezentaci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4 članar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5 pristojbe i nakna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9  ostali nespomenuti rashodi poslov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43 – ostali financijski rashodi i pripadajuća podskupin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31  bankarske usluge i usluge platnog promet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3433  zatezne kamat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podjela ovih sredstava po školama realizirati će se na temelju predloženih financijskih planova osnovnih škola za 2023. godinu, uzimajući u obzir stvarni utrošak po pojedinim stavkama iz prethodne godine, uvažavajući specifičnosti pojedinih ško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ćanje ovih rashoda izvršavati će se iz Riznice Grada Šibenika, na temelju zahtjeva osnovnih škola (ovjerenih od odgovornih osoba – ravnatelja i računovođa), u skladu s prihvaćenim godišnjim financijskim planovima, te raspoloživosti proračunskih sredsta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 ZA TEKUĆE I INVESTICIJSKO ODRŽAVANJ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redstva za tekuće i investicijsko održavanje školskog prostora i postrojenja u iznosu od 83.257 EUR raspoređuju se po osnovnim školama na temelju prihvaćenih godišnjih financijskih planova i zahtjeva škola, uzimajući u obzir stvarno stanje objekata i potrebe ulaganja u njihovu obnov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Namijenjena su za tekuće i investicijsko održavanje školskog prostora, opreme, nastavnih sredstava i pomagala, inspekcijske nalaze, kvarove koji se ne mogu planirati, te ostalo održavanje radi osiguranja pretpostavki za redovno funkcioniranje škole, kao i nabavu materijala za tekuće održavanje školskog prostora i oprem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Bilancirana sredstva obuhvaćaju rashode koji se odnose na skupine z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24 – Materijal i dijelovi za tekuće i investicijsko održavanje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2 – Usluge tekućeg i investicijskog održa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lanirana sredstva raspodijelit će se na način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eurim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izrada vjetrobrana ulaznih vrata u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Š Dubrava                                                                        3.10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     8.375  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1.475 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     4.000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     8.63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63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niranje krovnog prozora i vlaženj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rostorija spremačica u matičnoj školi                                2.00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uređenje i bojanje učionice glazbene kulture                     3.400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     7.03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     6.50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5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     17.2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25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 ostali rashodi                                                                      9.55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55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     10.0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8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       3.3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3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O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83.257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* ostali rashodi: odnose se na rashode koji se ne mogu planirati, koji su neophodni za redovn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oslovanje škole, a obuhvaćaju pripadajuće rashode podskupine 322-odjeljak 3224  i podskupine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323-odjeljak 3232 koje škole iskazuju u svojim financijskim planovim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e za hitne intervencije i popravke kvarova koji se ne mogu planirati, nabavu materijala za tekuće održavanje školskih prostora škole iskazuju putem gradske riznice. Prijedlog (pisani zahtjev) s popratnom dokumentacijom (računi, situacije, ugovori, narudžbenice i sl.) za utrošak sredstava, osnovne škole će dostavljati Upravnom odjelu za financije Grada Šibenika, koji će iste odobravati i izvršiti plaćanja po ispostavljenim računi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>- RASHODI ZA NABAVU PROIZVEDENE DUGOTRAJN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  IMOVINE I DODATNA ULAGANJA NA NEFINANCIJSKO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IMOVIN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i za nabavu proizvedene dugotrajne imovine i dodatna ulaganja na nefinancijskoj imovini u iznosu od 185.309 EUR realizirati će se prema Planu rashoda za nabavu proizvedene dugotrajne imovine i dodatna ulaganja na nefinancijskoj imovini za 2023. godinu, kojeg donosi Gradsko vijeće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decentralizirane funkcije osnovnog školstva, sukladno Odluci Vlade Republike Hrvatske o kriterijima i mjerilima za utvrđivanje bilančnih prava za financiranje minimalnog financijskog standarda javnih potreba osnovnog školstva u 2023. godini, ostvaruju se iz dodatnog udjela poreza na dohodak po stopi od 1,9%, te s pozicije pomoći izravnanja za decentralizirane funkcije u državnom proračunu za 2023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8 (osmog dana)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1/23-01/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3-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6. ožujka 202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„Službeni glasnik Grada Šibenika“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14:00Z</dcterms:created>
  <dc:creator>Comp</dc:creator>
  <dc:description/>
  <cp:keywords/>
  <dc:language>en-US</dc:language>
  <cp:lastModifiedBy>Vanja Juras Čvorak</cp:lastModifiedBy>
  <cp:lastPrinted>2023-03-10T10:28:00Z</cp:lastPrinted>
  <dcterms:modified xsi:type="dcterms:W3CDTF">2023-03-22T12:42:00Z</dcterms:modified>
  <cp:revision>31</cp:revision>
  <dc:subject/>
  <dc:title/>
</cp:coreProperties>
</file>